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大学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申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审核制</w:t>
      </w:r>
      <w:r>
        <w:rPr/>
        <w:t>博士研究生申请表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1212"/>
        <w:gridCol w:w="205"/>
        <w:gridCol w:w="851"/>
        <w:gridCol w:w="1116"/>
        <w:gridCol w:w="443"/>
        <w:gridCol w:w="153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生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博导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硕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毕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为学术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毕业学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专业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为国家重点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学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学位论文题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第一学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士学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外国语能力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几门外国语，程度（成绩）如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研成果（含专利）、公开发表的学术论文或专著等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学位论文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介绍硕士学位论文概要和创新情况等（应届硕士毕业生介绍硕士学位论文开题报告及研究进展等）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</w:tc>
      </w:tr>
      <w:tr>
        <w:trPr>
          <w:trHeight w:val="18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自我评价和攻博期间的科学研究计划书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Arial"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szCs w:val="21"/>
              </w:rPr>
              <w:t>我保证所提供的以上信息真实、准确，并愿意承担由于以上信息虚假或错漏带来的一切法律责任和后果；如被湖南大学录取为博士研究生，不再报考其他高校；我将努力完成博士阶段学习和科研任务，不中途退出。</w:t>
            </w:r>
          </w:p>
          <w:p>
            <w:pPr>
              <w:pStyle w:val="Normal"/>
              <w:ind w:left="2730" w:hanging="231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考生签名：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许伊婷</cp:lastModifiedBy>
  <dcterms:modified xsi:type="dcterms:W3CDTF">2015-06-12T06:46:00Z</dcterms:modified>
  <cp:revision>1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