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08"/>
        <w:gridCol w:w="792"/>
        <w:gridCol w:w="288"/>
        <w:gridCol w:w="900"/>
        <w:gridCol w:w="252"/>
        <w:gridCol w:w="648"/>
        <w:gridCol w:w="900"/>
        <w:gridCol w:w="1158"/>
      </w:tblGrid>
      <w:tr>
        <w:trPr>
          <w:trHeight w:val="6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及学院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专业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称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代码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名称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自愿申请湖南大学硕士研究生校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全国调剂，主动放弃所报考第一志愿专业复试资格，录取类别、专业和研究方向服从学院的安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生手写签名：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大学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硕士研究生调剂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调剂学院：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经济与管理研究中心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4:00Z</dcterms:created>
  <dc:creator>许任飞</dc:creator>
  <dc:description/>
  <cp:keywords/>
  <dc:language>en-US</dc:language>
  <cp:lastModifiedBy>唐红李</cp:lastModifiedBy>
  <dcterms:modified xsi:type="dcterms:W3CDTF">2015-03-12T04:50:00Z</dcterms:modified>
  <cp:revision>6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